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LAUDO   DE   VISTORIA”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Vistoria executada no imóvel sito à : </w:t>
      </w:r>
      <w:r>
        <w:rPr>
          <w:color w:val="000000"/>
        </w:rPr>
        <w:t>ENDEREÇO IMÓVEL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De propriedade de Sr.(a):  </w:t>
      </w:r>
      <w:r>
        <w:rPr>
          <w:color w:val="000000"/>
        </w:rPr>
        <w:t>NOME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O qual foi locado ao Sr.(a): </w:t>
      </w:r>
      <w:r>
        <w:rPr>
          <w:color w:val="000000"/>
        </w:rPr>
        <w:t>NOME</w:t>
      </w:r>
    </w:p>
    <w:p>
      <w:pPr>
        <w:pStyle w:val="Normal"/>
        <w:rPr/>
      </w:pPr>
      <w:r>
        <w:rPr>
          <w:color w:val="0000FF"/>
        </w:rPr>
        <w:t>Fiador:</w:t>
      </w:r>
      <w:r>
        <w:rPr/>
        <w:t xml:space="preserve"> NOME</w:t>
      </w:r>
    </w:p>
    <w:p>
      <w:pPr>
        <w:pStyle w:val="Normal"/>
        <w:rPr/>
      </w:pPr>
      <w:r>
        <w:rPr>
          <w:color w:val="0000FF"/>
        </w:rPr>
        <w:t xml:space="preserve">O presente “auto de vistoria”, foi executado pelos abaixo assinados e passa a ser parte integrante do contrato de locação,  datado de: </w:t>
      </w:r>
      <w:r>
        <w:rPr>
          <w:color w:val="000000"/>
        </w:rPr>
        <w:t>DATA CONTRATO</w:t>
      </w:r>
      <w:r>
        <w:rPr>
          <w:color w:val="0000FF"/>
        </w:rPr>
        <w:t>,  para todos os fins e efeitos de direito.</w: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80"/>
        </w:rPr>
        <w:t>Estado do Imóvel</w:t>
      </w:r>
      <w:r>
        <w:rPr/>
        <w:t xml:space="preserve">:          </w:t>
      </w:r>
      <w:r>
        <w:rPr>
          <w:color w:val="0000FF"/>
        </w:rPr>
        <w:t>(    )  novo          ( x )  bom          (    )   regular          (    )    mau          (   ) excel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color w:val="000080"/>
        </w:rPr>
        <w:t>Idade aproximada do imóvel</w:t>
      </w:r>
      <w:r>
        <w:rPr>
          <w:color w:val="0000FF"/>
        </w:rPr>
        <w:t>:                 ( 10 )    anos       (    )  meses             (    )  dias           (   )  semana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Danos existentes</w:t>
      </w:r>
      <w:r>
        <w:rPr>
          <w:b/>
        </w:rPr>
        <w:t xml:space="preserve">: </w:t>
      </w:r>
      <w:r>
        <w:rPr/>
        <w:t xml:space="preserve"> </w:t>
      </w:r>
      <w:r>
        <w:rPr>
          <w:color w:val="0000FF"/>
        </w:rPr>
        <w:t>Indicar resumidamente com “X” apenas a situação: SIM  ou   NÃO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44450</wp:posOffset>
                </wp:positionV>
                <wp:extent cx="86296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53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SIM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   ) SIM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114.45pt;mso-wrap-distance-left:9.05pt;mso-wrap-distance-right:9.05pt;mso-wrap-distance-top:0pt;mso-wrap-distance-bottom:0pt;margin-top:3.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SIM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   ) SIM</w:t>
                      </w: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1 -  Hall de entrada, existem danos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-101600</wp:posOffset>
                </wp:positionV>
                <wp:extent cx="86296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53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x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) NÃ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x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x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x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x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x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x )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114.45pt;mso-wrap-distance-left:9.05pt;mso-wrap-distance-right:9.05pt;mso-wrap-distance-top:0pt;mso-wrap-distance-bottom:0pt;margin-top:-8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) NÃO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x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) NÃO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x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x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x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x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x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x )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2 -  Hall de circulação, existem danos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3 -  Escadas, existem danos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4 -  Salas, existem danos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5 -  quartos, existem danos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6 -  Banheiros, existem danos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7 -  Cozinha, existem danos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08 -  Outras dependências,  existem danos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09 -  Nas dependências externas, existem danos</w:t>
      </w:r>
      <w:r>
        <w:rPr/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crição Geral:</w:t>
      </w:r>
    </w:p>
    <w:p>
      <w:pPr>
        <w:pStyle w:val="Heading5"/>
        <w:rPr/>
      </w:pPr>
      <w:r>
        <w:rPr/>
        <w:t xml:space="preserve">  </w:t>
      </w:r>
      <w:r>
        <w:rPr/>
        <w:t>INFORMAÇÃO COMPLEMENTA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ESTADO GERAL DO IMÓV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50800</wp:posOffset>
                </wp:positionV>
                <wp:extent cx="862965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NÃ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96.6pt;mso-wrap-distance-left:9.05pt;mso-wrap-distance-right:9.05pt;mso-wrap-distance-top:0pt;mso-wrap-distance-bottom:0pt;margin-top:4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NÃO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ssoalhos b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-91440</wp:posOffset>
                </wp:positionV>
                <wp:extent cx="862965" cy="1226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 xml:space="preserve">x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x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x ) SIM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x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96.6pt;mso-wrap-distance-left:9.05pt;mso-wrap-distance-right:9.05pt;mso-wrap-distance-top:0pt;mso-wrap-distance-bottom:0pt;margin-top:-7.2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0000FF"/>
                        </w:rPr>
                        <w:t xml:space="preserve">x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x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x ) SIM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x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etos bons,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aredes boa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ortas boa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anelas boas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color w:val="0000FF"/>
        </w:rPr>
        <w:t>rodapés bon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0000FF"/>
        </w:rPr>
        <w:t>Pintura em bom estado de conservação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scrição geral: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NSTALAÇÕES ELÉTRIC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185420</wp:posOffset>
                </wp:positionV>
                <wp:extent cx="862965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12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) SIM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24.6pt;mso-wrap-distance-left:9.05pt;mso-wrap-distance-right:9.05pt;mso-wrap-distance-top:0pt;mso-wrap-distance-bottom:0pt;margin-top:14.6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) SIM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– </w:t>
      </w:r>
      <w:r>
        <w:rPr>
          <w:color w:val="0000FF"/>
        </w:rPr>
        <w:t>Tomadas, interruptores e boc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3175</wp:posOffset>
                </wp:positionV>
                <wp:extent cx="862965" cy="332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2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26.15pt;mso-wrap-distance-left:9.05pt;mso-wrap-distance-right:9.05pt;mso-wrap-distance-top:0pt;mso-wrap-distance-bottom:0pt;margin-top:0.2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( Em perfeito estado de  funcionamento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1082040</wp:posOffset>
                </wp:positionV>
                <wp:extent cx="862965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12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) SIM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24.6pt;mso-wrap-distance-left:9.05pt;mso-wrap-distance-right:9.05pt;mso-wrap-distance-top:0pt;mso-wrap-distance-bottom:0pt;margin-top:85.2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) SIM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Descrição Geral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NSTALAÇÕES SANITÁRIA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 </w:t>
      </w:r>
      <w:r>
        <w:rPr>
          <w:color w:val="0000FF"/>
        </w:rPr>
        <w:t>Torneiras, descargas, chuveiros, ralos, pias e  vasos sanitários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(   Em perfeito estado de funcionament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23495</wp:posOffset>
                </wp:positionV>
                <wp:extent cx="862965" cy="332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2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26.15pt;mso-wrap-distance-left:9.05pt;mso-wrap-distance-right:9.05pt;mso-wrap-distance-top:0pt;mso-wrap-distance-bottom:0pt;margin-top:1.8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57" w:hanging="357"/>
        <w:rPr>
          <w:color w:val="0000FF"/>
        </w:rPr>
      </w:pPr>
      <w:r>
        <w:rPr>
          <w:color w:val="0000FF"/>
        </w:rPr>
        <w:t>Descrição Geral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color w:val="000080"/>
        </w:rPr>
      </w:pPr>
      <w:r>
        <w:rPr>
          <w:b/>
          <w:color w:val="000080"/>
          <w:u w:val="single"/>
        </w:rPr>
        <w:t>INSTALAÇÕES DIVERSAS: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- Esquadrias,  vidros, chaves internas e externas, tanque de lavar roupas,  azulejos,  box 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60325</wp:posOffset>
                </wp:positionV>
                <wp:extent cx="862965" cy="312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12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x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24.6pt;mso-wrap-distance-left:9.05pt;mso-wrap-distance-right:9.05pt;mso-wrap-distance-top:0pt;mso-wrap-distance-bottom:0pt;margin-top:4.7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x ) SIM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0095</wp:posOffset>
                </wp:positionH>
                <wp:positionV relativeFrom="paragraph">
                  <wp:posOffset>60325</wp:posOffset>
                </wp:positionV>
                <wp:extent cx="862965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2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7.95pt;height:26.15pt;mso-wrap-distance-left:9.05pt;mso-wrap-distance-right:9.05pt;mso-wrap-distance-top:0pt;mso-wrap-distance-bottom:0pt;margin-top:4.7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em perfeito estado de conserv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escrição Ger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RELAÇÃO DO ESTADO DE CADA COMPARTIMENTO, MOVEIS E UTENSILIOS:</w:t>
      </w:r>
    </w:p>
    <w:p>
      <w:pPr>
        <w:pStyle w:val="Normal"/>
        <w:ind w:left="360" w:hanging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80"/>
          <w:u w:val="single"/>
        </w:rPr>
        <w:t>VARANDA</w:t>
      </w:r>
      <w:r>
        <w:rPr>
          <w:color w:val="000080"/>
          <w:u w:val="single"/>
        </w:rPr>
        <w:t>:</w:t>
      </w:r>
      <w:r>
        <w:rPr>
          <w:color w:val="000080"/>
        </w:rPr>
        <w:t xml:space="preserve"> </w:t>
      </w:r>
      <w:r>
        <w:rPr/>
        <w:t xml:space="preserve"> </w:t>
      </w:r>
      <w:r>
        <w:rPr>
          <w:color w:val="0000FF"/>
        </w:rPr>
        <w:t xml:space="preserve">telada Em perfeito estado de uso e conservação,   teto forrado em Lambri, armários em perfeito estado de uso e conservação. </w: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b/>
          <w:color w:val="000080"/>
          <w:u w:val="single"/>
        </w:rPr>
        <w:t>SALA</w:t>
      </w:r>
      <w:r>
        <w:rPr>
          <w:b/>
          <w:u w:val="single"/>
        </w:rPr>
        <w:t>:</w:t>
      </w:r>
      <w:r>
        <w:rPr/>
        <w:t xml:space="preserve">  </w:t>
      </w:r>
      <w:r>
        <w:rPr>
          <w:color w:val="0000FF"/>
        </w:rPr>
        <w:t>Em perfeito estado de conservação.</w:t>
      </w:r>
      <w:r>
        <w:rPr/>
        <w:t xml:space="preserve">  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ntura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so: sintekado  em perfeito estado.</w: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80"/>
          <w:u w:val="single"/>
        </w:rPr>
        <w:t xml:space="preserve"> </w:t>
      </w:r>
      <w:r>
        <w:rPr>
          <w:b/>
          <w:color w:val="000080"/>
          <w:u w:val="single"/>
        </w:rPr>
        <w:t>1º QUARTO</w:t>
      </w:r>
      <w:r>
        <w:rPr>
          <w:color w:val="000080"/>
          <w:u w:val="single"/>
        </w:rPr>
        <w:t>:</w:t>
      </w:r>
      <w:r>
        <w:rPr/>
        <w:t xml:space="preserve"> </w:t>
      </w:r>
      <w:r>
        <w:rPr>
          <w:color w:val="0000FF"/>
        </w:rPr>
        <w:t xml:space="preserve">em perfeito estado de uso e conservação.  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 xml:space="preserve">Piso: em perfeito estado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orta, janela, grade, rodapé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 xml:space="preserve">Pintura: em perfeito estado </w:t>
      </w:r>
    </w:p>
    <w:p>
      <w:pPr>
        <w:pStyle w:val="Normal"/>
        <w:ind w:left="360" w:hanging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80"/>
          <w:u w:val="single"/>
        </w:rPr>
        <w:t xml:space="preserve">2º QUARTO </w:t>
      </w:r>
      <w:r>
        <w:rPr>
          <w:b/>
          <w:u w:val="single"/>
        </w:rPr>
        <w:t xml:space="preserve">:   </w:t>
      </w:r>
      <w:r>
        <w:rPr/>
        <w:t xml:space="preserve"> </w:t>
      </w:r>
      <w:r>
        <w:rPr>
          <w:color w:val="0000FF"/>
        </w:rPr>
        <w:t>Em perfeito estado de conservação.</w:t>
      </w:r>
      <w:r>
        <w:rPr/>
        <w:t xml:space="preserve">   </w:t>
      </w:r>
      <w:r>
        <w:rPr>
          <w:u w:val="single"/>
        </w:rPr>
        <w:t xml:space="preserve"> 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so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orta, janela, grade, rodapé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ntura: em perfeito estado</w: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80"/>
          <w:u w:val="single"/>
        </w:rPr>
        <w:t>3º QUARTO STE C/ VARANDA</w:t>
      </w:r>
      <w:r>
        <w:rPr>
          <w:b/>
          <w:u w:val="single"/>
        </w:rPr>
        <w:t xml:space="preserve">: </w:t>
      </w:r>
      <w:r>
        <w:rPr>
          <w:color w:val="0000FF"/>
        </w:rPr>
        <w:t>em perfeito estado de uso e conservação.</w: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so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orta, janelas, grades, rodapé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ntura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Suite: com closet e 2 armários,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Wc suite: em perfeito estado.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 xml:space="preserve">Varanda: telada, em perfeito estado. </w: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80"/>
          <w:u w:val="single"/>
        </w:rPr>
        <w:t>BANHEIRO SOCIAL</w:t>
      </w:r>
      <w:r>
        <w:rPr>
          <w:b/>
          <w:u w:val="single"/>
        </w:rPr>
        <w:t>:</w:t>
      </w:r>
      <w:r>
        <w:rPr/>
        <w:t xml:space="preserve"> </w:t>
      </w:r>
      <w:r>
        <w:rPr>
          <w:color w:val="0000FF"/>
        </w:rPr>
        <w:t>Em perfeito estado de conservação e funcionamento, com box.</w: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 xml:space="preserve">Azulejo: em perfeito estado 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so: cerâmica,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Box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a, descarga, vaso sanitário, bidê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orta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Chuveiro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Armário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color w:val="0000FF"/>
          <w:u w:val="single"/>
        </w:rPr>
      </w:pPr>
      <w:r>
        <w:rPr>
          <w:b/>
          <w:color w:val="000080"/>
          <w:u w:val="single"/>
        </w:rPr>
        <w:t>COZINHA</w:t>
      </w:r>
      <w:r>
        <w:rPr>
          <w:u w:val="single"/>
        </w:rPr>
        <w:t xml:space="preserve">: </w:t>
      </w:r>
      <w:r>
        <w:rPr>
          <w:color w:val="0000FF"/>
        </w:rPr>
        <w:t xml:space="preserve">em perfeito estado de conservação e funcionamento.  </w:t>
      </w:r>
    </w:p>
    <w:p>
      <w:pPr>
        <w:pStyle w:val="Normal"/>
        <w:ind w:left="360" w:hanging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 xml:space="preserve">Azulejo: em perfeito estado 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so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Forro: gesso,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a e torneira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ortas,  grades: em perfeito estad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color w:val="0000FF"/>
          <w:u w:val="single"/>
        </w:rPr>
      </w:pPr>
      <w:r>
        <w:rPr>
          <w:b/>
          <w:color w:val="000080"/>
          <w:u w:val="single"/>
        </w:rPr>
        <w:t>CIRCULAÇÃO INTERNA</w:t>
      </w:r>
      <w:r>
        <w:rPr>
          <w:color w:val="000080"/>
          <w:u w:val="single"/>
        </w:rPr>
        <w:t>: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FF"/>
        </w:rPr>
        <w:t>Em perfeito estado de conservação e funcionamento.</w:t>
      </w:r>
    </w:p>
    <w:p>
      <w:pPr>
        <w:pStyle w:val="Normal"/>
        <w:ind w:left="360" w:hanging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b/>
          <w:color w:val="000080"/>
          <w:u w:val="single"/>
        </w:rPr>
        <w:t>ÁREA DE SERVIÇO</w:t>
      </w:r>
      <w:r>
        <w:rPr>
          <w:color w:val="0000FF"/>
          <w:u w:val="single"/>
        </w:rPr>
        <w:t>:</w:t>
      </w:r>
      <w:r>
        <w:rPr>
          <w:color w:val="0000FF"/>
        </w:rPr>
        <w:t xml:space="preserve">  Em perfeito estado de conservação e funcionamento</w:t>
      </w:r>
      <w:r>
        <w:rPr/>
        <w:t>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80"/>
          <w:u w:val="single"/>
        </w:rPr>
        <w:t>DEP. DE EMPREGADA /  WC DE EMPREGADA</w:t>
      </w:r>
      <w:r>
        <w:rPr>
          <w:b/>
          <w:u w:val="single"/>
        </w:rPr>
        <w:t>: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so na cerâmica, em perfeito estado de conservação.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Forro em gesso, em perfeito estado de conservação.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intura: em perfeito estado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>Porta, em perfeito estado de conservação.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 presente instrumento é parte integrante do Contrato de Locação firmado entre as partes contratantes, e o locatário se responsabiliza integralmente pela conservação e segurança do imóvel, bem como, seu mobiliário e utensílios, arcando com qualquer prejuízo causado por  perdas e danos, constatados na ocasião da devolução do bem.</w:t>
      </w:r>
    </w:p>
    <w:p>
      <w:pPr>
        <w:pStyle w:val="Normal"/>
        <w:rPr>
          <w:color w:val="0000FF"/>
        </w:rPr>
      </w:pPr>
      <w:r>
        <w:rPr>
          <w:color w:val="0000FF"/>
        </w:rPr>
        <w:t>Assim as partes nomeiam o foro da Comarca de Manaus para dirimir quaisquer dúvidas, renunciando a qualquer outro por mais privilegiado que seja, e assinam o presente em 3 (três) vias de igual teor e forma, juntamente com as testemunhas que também assinam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anaus, 09 de Agosto de 2002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ocador(a)__________________________________________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ocatário(a)_________________________________________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iador(a):___________________________________________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STEMUNHA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__________________________________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__________________________________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w:rPr>
        <w:b/>
        <w:color w:val="000000"/>
      </w:rPr>
      <w:t>Endereço loc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80185</wp:posOffset>
              </wp:positionH>
              <wp:positionV relativeFrom="paragraph">
                <wp:posOffset>-36830</wp:posOffset>
              </wp:positionV>
              <wp:extent cx="4114800" cy="73152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COMPRA – VENDA – LOCAÇÃO – AVALIAÇÃO – ADMISTRAÇÃO – DE IMÓVEIS  – ASSISTÊNCIA JURÍDICA – LEGALIZAÇÃO – SOMOS  FILIADOS AO (SPC)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color w:val="000000"/>
                            </w:rPr>
                            <w:t>TEL: (092) 634-2594 ou 622-3698</w:t>
                          </w:r>
                          <w:r>
                            <w:rPr>
                              <w:color w:val="0000FF"/>
                            </w:rPr>
                            <w:t xml:space="preserve"> MODELO CONT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7.6pt;mso-wrap-distance-left:9.05pt;mso-wrap-distance-right:9.05pt;mso-wrap-distance-top:0pt;mso-wrap-distance-bottom:0pt;margin-top:-2.9pt;mso-position-vertical-relative:text;margin-left:1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COMPRA – VENDA – LOCAÇÃO – AVALIAÇÃO – ADMISTRAÇÃO – DE IMÓVEIS  – ASSISTÊNCIA JURÍDICA – LEGALIZAÇÃO – SOMOS  FILIADOS AO (SPC)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color w:val="000000"/>
                      </w:rPr>
                      <w:t>TEL: (092) 634-2594 ou 622-3698</w:t>
                    </w:r>
                    <w:r>
                      <w:rPr>
                        <w:color w:val="0000FF"/>
                      </w:rPr>
                      <w:t xml:space="preserve"> MODELO CONTRA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  <w:r>
      <w:rPr>
        <w:b/>
        <w:bCs/>
        <w:sz w:val="32"/>
      </w:rPr>
      <w:t>Logom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5:00Z</dcterms:created>
  <dc:creator>Procasa</dc:creator>
  <dc:description/>
  <cp:keywords/>
  <dc:language>en-US</dc:language>
  <cp:lastModifiedBy>SYSTEM</cp:lastModifiedBy>
  <cp:lastPrinted>2000-02-11T16:02:00Z</cp:lastPrinted>
  <dcterms:modified xsi:type="dcterms:W3CDTF">2011-06-17T04:15:00Z</dcterms:modified>
  <cp:revision>2</cp:revision>
  <dc:subject/>
  <dc:title>“AUTO   DE   VISTORIA”</dc:title>
</cp:coreProperties>
</file>